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9 (15)</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Аватар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2-13 июл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2</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sz w:val="24"/>
          <w:szCs w:val="24"/>
        </w:rPr>
        <w:t xml:space="preserve">время: </w:t>
      </w:r>
      <w:r>
        <w:rPr>
          <w:rFonts w:cs="Arial" w:ascii="Arial" w:hAnsi="Arial"/>
          <w:i/>
          <w:color w:val="FF0000"/>
          <w:shd w:fill="FFFFFF" w:val="clear"/>
        </w:rPr>
        <w:t>00:25:13 - 00:54:35</w:t>
      </w:r>
    </w:p>
    <w:p>
      <w:pPr>
        <w:pStyle w:val="Normal"/>
        <w:spacing w:lineRule="auto" w:line="240" w:before="0" w:after="0"/>
        <w:ind w:firstLine="567"/>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center"/>
        <w:rPr/>
      </w:pPr>
      <w:r>
        <w:rPr>
          <w:rFonts w:cs="Times New Roman" w:ascii="Times New Roman" w:hAnsi="Times New Roman"/>
          <w:b/>
          <w:sz w:val="24"/>
          <w:szCs w:val="24"/>
        </w:rPr>
        <w:t>Практика 3. Первостяжание. Стяжание Сердца Аватара 16-рицы Высшего Сердца. Стяжание Должностно Полномочного ИВДИВО масштабом 81920 архетипов ИВДИВО. Тренинг: с</w:t>
      </w:r>
      <w:r>
        <w:rPr>
          <w:rFonts w:cs="Times New Roman" w:ascii="Times New Roman" w:hAnsi="Times New Roman"/>
          <w:b/>
          <w:bCs/>
          <w:sz w:val="24"/>
          <w:szCs w:val="24"/>
        </w:rPr>
        <w:t>тратагемическая установка 80 Космосов. Аватарское творение фрагмента Высшего Всеизвечного Космоса</w:t>
      </w:r>
    </w:p>
    <w:p>
      <w:pPr>
        <w:pStyle w:val="Normal"/>
        <w:spacing w:lineRule="auto" w:line="240" w:before="0" w:after="0"/>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Телом Аватара в форме Владыки 119-го Синтеза Изначально Вышестоящего Отца пред Изначально Вышестоящими Аватарами Синтеза Кут Хуми Фаинь. И просим преобразить каждого из нас и синтез нас явлением Тела Аватара в ИВДИВО-космической реализации пятого мира ИВДИВО на Сердце Аватара, развёрнутое Высшим Сердцем как одно из 16 Сердец, действующее в Теле Аватара каждого из нас Сердцем Аватара в реализации пятым миром ИВДИВО синтезфизически собою и в целом по всему ИВДИВО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Кут Хуми Фаинь и просим развернуть </w:t>
      </w:r>
      <w:r>
        <w:rPr>
          <w:rFonts w:cs="Times New Roman" w:ascii="Times New Roman" w:hAnsi="Times New Roman"/>
          <w:b/>
          <w:sz w:val="24"/>
          <w:szCs w:val="24"/>
        </w:rPr>
        <w:t>стяжание Должностно Полномочного ИВДИВО на новый масштаб ИВДИВО синтеза пяти миров в явлении 81921-м архетипе ИВДИВО</w:t>
      </w:r>
      <w:r>
        <w:rPr>
          <w:rFonts w:cs="Times New Roman" w:ascii="Times New Roman" w:hAnsi="Times New Roman"/>
          <w:sz w:val="24"/>
          <w:szCs w:val="24"/>
        </w:rPr>
        <w:t xml:space="preserve"> в ИВДИВО-полисе Изначально Вышестоящего Отца и синтезфизической концентрации Должностно Полномочного ИВДИВО каждым из нас новым масштабом ИВДИВО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8 Синтез Синтезов Изначально Вышестоящего Отца и 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81921-й архетип ИВДИВО. Становимся телесно Аватаром Владыкой 119-го Синтеза в форме пред Изначально Вышестоящим Отцом ракурсом ИВДИВО-космической реализации Аватара Изначально Вышестоящего Отца собою, вспыхиваем эт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просим </w:t>
      </w:r>
      <w:r>
        <w:rPr>
          <w:rFonts w:cs="Times New Roman" w:ascii="Times New Roman" w:hAnsi="Times New Roman"/>
          <w:b/>
          <w:sz w:val="24"/>
          <w:szCs w:val="24"/>
        </w:rPr>
        <w:t>синтезировать и</w:t>
      </w:r>
      <w:r>
        <w:rPr>
          <w:rFonts w:cs="Times New Roman" w:ascii="Times New Roman" w:hAnsi="Times New Roman"/>
          <w:sz w:val="24"/>
          <w:szCs w:val="24"/>
        </w:rPr>
        <w:t xml:space="preserve"> </w:t>
      </w:r>
      <w:r>
        <w:rPr>
          <w:rFonts w:cs="Times New Roman" w:ascii="Times New Roman" w:hAnsi="Times New Roman"/>
          <w:b/>
          <w:sz w:val="24"/>
          <w:szCs w:val="24"/>
        </w:rPr>
        <w:t>сотворить Сердце Аватара ИВДИВО-космической реализации выявленное из 16 Сердец Высшего Сердца 15-м горизонтом явления</w:t>
      </w:r>
      <w:r>
        <w:rPr>
          <w:rFonts w:cs="Times New Roman" w:ascii="Times New Roman" w:hAnsi="Times New Roman"/>
          <w:sz w:val="24"/>
          <w:szCs w:val="24"/>
        </w:rPr>
        <w:t xml:space="preserve"> в сердечной дееспособности Аватара Изначально Вышестоящего Отца Волей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Сердце Аватара Изначально Вышестоящего Отца</w:t>
      </w:r>
      <w:r>
        <w:rPr>
          <w:rFonts w:cs="Times New Roman" w:ascii="Times New Roman" w:hAnsi="Times New Roman"/>
          <w:sz w:val="24"/>
          <w:szCs w:val="24"/>
        </w:rPr>
        <w:t xml:space="preserve">, развёртывая оболочку Сердца по внутренней оболочке Тела Аватара – по внутренней телесности внутри наших тел в идеальной взаимоорганизации тела в Сердце – Сердце в тело двуединой, дуумвиратной оболочечностью их между собою. </w:t>
      </w:r>
      <w:r>
        <w:rPr>
          <w:rFonts w:cs="Times New Roman" w:ascii="Times New Roman" w:hAnsi="Times New Roman"/>
          <w:b/>
          <w:sz w:val="24"/>
          <w:szCs w:val="24"/>
        </w:rPr>
        <w:t>Стяжая лучшие виды реализации и высшую степень концентрации 8 реализаций в Сердце Аватара реализации Изначально Вышестоящего Отца</w:t>
      </w:r>
      <w:r>
        <w:rPr>
          <w:rFonts w:cs="Times New Roman" w:ascii="Times New Roman" w:hAnsi="Times New Roman"/>
          <w:sz w:val="24"/>
          <w:szCs w:val="24"/>
        </w:rPr>
        <w:t xml:space="preserve"> каждым из нас в любых видах и возможностях, </w:t>
      </w:r>
      <w:r>
        <w:rPr>
          <w:rFonts w:cs="Times New Roman" w:ascii="Times New Roman" w:hAnsi="Times New Roman"/>
          <w:b/>
          <w:sz w:val="24"/>
          <w:szCs w:val="24"/>
        </w:rPr>
        <w:t>реализации Изначально Вышестоящего Аватаром Синтеза Кут Хуми</w:t>
      </w:r>
      <w:r>
        <w:rPr>
          <w:rFonts w:cs="Times New Roman" w:ascii="Times New Roman" w:hAnsi="Times New Roman"/>
          <w:sz w:val="24"/>
          <w:szCs w:val="24"/>
        </w:rPr>
        <w:t xml:space="preserve"> каждым из нас каждого из нас в любых видах и возмож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w:t>
      </w:r>
      <w:r>
        <w:rPr>
          <w:rFonts w:cs="Times New Roman" w:ascii="Times New Roman" w:hAnsi="Times New Roman"/>
          <w:b/>
          <w:sz w:val="24"/>
          <w:szCs w:val="24"/>
        </w:rPr>
        <w:t>синтезировать и сотворить в Сердце Аватара каждого из нас реализации Должностно Полномочного ИВДИВО</w:t>
      </w:r>
      <w:r>
        <w:rPr>
          <w:rFonts w:cs="Times New Roman" w:ascii="Times New Roman" w:hAnsi="Times New Roman"/>
          <w:sz w:val="24"/>
          <w:szCs w:val="24"/>
        </w:rPr>
        <w:t xml:space="preserve"> в любых видах и возможностях, ИВДИВО-космической реализации в любых видах и возможностях в Сердце Аватара; Полномочной реализации в любых видах и возможностях в Сердце Аватара; Компетентной реализации в любых видах и возможностях в Сердце Аватара – синтезируем и творимся по подготовкам каждого из нас; Человеческая реализация в любых видах и возможностях в Сердце Аватара, синтезируем и проникаемся синтезированием и творением каждого из нас этим и, Синтез реализация в любых видах и возможностях каждого из нас в Сердце Аватара в синтезе 8 реализаций одномомен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sz w:val="24"/>
          <w:szCs w:val="24"/>
        </w:rPr>
        <w:t>стяжаем 8 видов Воли,</w:t>
      </w:r>
      <w:r>
        <w:rPr>
          <w:rFonts w:cs="Times New Roman" w:ascii="Times New Roman" w:hAnsi="Times New Roman"/>
          <w:sz w:val="24"/>
          <w:szCs w:val="24"/>
        </w:rPr>
        <w:t xml:space="preserve"> и мы проникаемся 8 видами Воли </w:t>
      </w:r>
      <w:r>
        <w:rPr>
          <w:rFonts w:cs="Times New Roman" w:ascii="Times New Roman" w:hAnsi="Times New Roman"/>
          <w:b/>
          <w:sz w:val="24"/>
          <w:szCs w:val="24"/>
        </w:rPr>
        <w:t>в Сердце Аватара Изначально Вышестоящего Отца</w:t>
      </w:r>
      <w:r>
        <w:rPr>
          <w:rFonts w:cs="Times New Roman" w:ascii="Times New Roman" w:hAnsi="Times New Roman"/>
          <w:sz w:val="24"/>
          <w:szCs w:val="24"/>
        </w:rPr>
        <w:t>, где каждый вид Воли синтезируется с соответствующей реализацией, её насыщенностью, подготовкой и применимостью в Сердце Аватара каждого из нас. И вспыхиваем 8-ю вида Воли в синтезе 8-ми реализаций Изначально Вышестоящего Отца Сердцем Аватар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ирование и компактификацию 8 реализаций синтезом Воли Изначально Вышестоящего Отца между собою, входя в Системный Синтез Волей реализаций Сердцем Аватара каждым из нас и просим Системный Синтез Волей реализаций Изначально Вышестоящего Отца Сердцем Аватара каждого из нас перевести в целое действующее Сердце Аватара каждого из нас в Теле Аватара ИВДИВО-космической реализации собою.</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проникаемся синтезированием и творением Сердца Аватара в целом в компактифицирующем Синтезе 8 видов реализаций 8 видов Воли Изначально Вышестоящего Отца в их синтезе между собою, и переводим в однородное целое в Сердце Аватара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в Сердце Аватара Огонь Сердца Аватара – безсубъядерный</w:t>
      </w:r>
      <w:r>
        <w:rPr>
          <w:rFonts w:cs="Times New Roman" w:ascii="Times New Roman" w:hAnsi="Times New Roman"/>
          <w:sz w:val="24"/>
          <w:szCs w:val="24"/>
        </w:rPr>
        <w:t xml:space="preserve">, то есть, в нём нет ни одного огнеобраза. И в центре однородного Сердца Аватара вспыхиваем Огнём Сердца Аватар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уточняет: «Аватарским Огнём Сердца Аватара» каждого из нас, и вспыхиваем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Сердцем Аватара собою, мы синтезируемся с Изначально Вышестоящим Отцом и </w:t>
      </w:r>
      <w:r>
        <w:rPr>
          <w:rFonts w:cs="Times New Roman" w:ascii="Times New Roman" w:hAnsi="Times New Roman"/>
          <w:b/>
          <w:sz w:val="24"/>
          <w:szCs w:val="24"/>
        </w:rPr>
        <w:t>просим развернуть явление и фиксацию Должностно Полномочного ИВДИВО на 81921-м архетипе ИВДИВО</w:t>
      </w:r>
      <w:r>
        <w:rPr>
          <w:rFonts w:cs="Times New Roman" w:ascii="Times New Roman" w:hAnsi="Times New Roman"/>
          <w:sz w:val="24"/>
          <w:szCs w:val="24"/>
        </w:rPr>
        <w:t xml:space="preserve"> в зале Изначально Вышестоящего Отца в синтез концентрации Изначально Вышестоящего Дома Изначально Вышестоящего Отца каждым из нас Сферой 81920 архетипов ИВДИВО в синтезе их 80 Космосами пятью мирами в реализаци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синтезировать и сотворить фиксацию Оболочки ИВДИВО вокруг каждого из нас как Должностно Полномочного ИВДИВО 81921-го архетипе ИВДИВО в синтезе их единой Оболочкой Должностно Полномочного ИВДИВО концентрацией всего ИВДИВО на каждого из нас и каждого из нас на всё ИВДИВО в целом, с фиксацией Оболочки синтеза всего ИВДИВО в ИВДИВО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проникаемся пронзающей концентрацией ИВДИВО масштаба 80 Космосов в синтезе их на каждом из нас как на Должностно Полномочном ИВДИВО и входим в соответствующую взаимоорганизацию Условий с их пакетом частностей, в соответствующую взаимоорганизацию Огня с его пакетом частностей, в соответствующую взаимоорганизацию Ивдивностей с их пакетом частностей и в соответствующую взаимоорганизацию Синтезов с их пакетом частностей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новой концентрацией ИВДИВО, синтезируясь с Хум Изначально Вышестоящего Отца, стяжаем 4 Синтеза Изначально Вышестоящего Отца и, возжигаясь 4 Синтезами Изначально Вышестоящего Отца, преображаемся ими. И вспыхивая этим, кто в зале видит, посмотрите вокруг вас играющая Огнями Сфера стоит вокруг тел – вот эта концентрация ИВДИВО на каждого из вас 80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Отец встаёт, выходит из зала, говорит: «Пойдёмте». Мы идём за Изначально Вышестоящим Отцом. Центральные двери зала открылись, Отец выходит из них в холл. Идёт сквозь холл. Дальше мы подходим к входу, небольшой зал входа с офис-дежурным. Отец выходит из здания, открывает нам двери на площадку, которая далее идёт, в лестницу переходит, но большая площадка. Мы все выходим с Отцом на площадку. Отец говорит: «Смот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мотрим на ИВДИВО-полис как громадный город. Дома, зелень, деревья, дороги. Высотки, но они вдалеке. Отец улыбается, говорит: «У вас очень высокий район», поэтому вдалеке. А здесь вокруг здания Отца здания малой этажности: 2, 3, 4, 6 этажей, но больше даже, наверно, четыре. Отец говорит: «Спуск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много зелени между зданиями. И вдоль улиц высажена зелень. Машин особо не вижу, но дороги есть. В том числе, воздушные дороги. Если присмотритесь, там есть такие сигнальные нити, горящие, и рядом с ними двигается 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ямо по лестнице сбегаем. </w:t>
      </w:r>
    </w:p>
    <w:p>
      <w:pPr>
        <w:pStyle w:val="Normal"/>
        <w:spacing w:lineRule="auto" w:line="240" w:before="0" w:after="0"/>
        <w:ind w:firstLine="567"/>
        <w:jc w:val="both"/>
        <w:rPr/>
      </w:pPr>
      <w:r>
        <w:rPr>
          <w:rFonts w:cs="Times New Roman" w:ascii="Times New Roman" w:hAnsi="Times New Roman"/>
          <w:sz w:val="24"/>
          <w:szCs w:val="24"/>
        </w:rPr>
        <w:t>Сошли, стали на площадь перед лестницей, посмотрели обратно, удивились. Не буду говорить, сколько. Много. Лестниц. Отец говорит: «В этом ИВДИВО-полисе так положено».</w:t>
      </w:r>
    </w:p>
    <w:p>
      <w:pPr>
        <w:pStyle w:val="Normal"/>
        <w:spacing w:lineRule="auto" w:line="240" w:before="0" w:after="0"/>
        <w:ind w:firstLine="567"/>
        <w:jc w:val="both"/>
        <w:rPr/>
      </w:pPr>
      <w:r>
        <w:rPr>
          <w:rFonts w:cs="Times New Roman" w:ascii="Times New Roman" w:hAnsi="Times New Roman"/>
          <w:sz w:val="24"/>
          <w:szCs w:val="24"/>
        </w:rPr>
        <w:t>И мы идём за Изначально Вышестоящим Отцом по дороге. Напоминаю, что мы все идём в форме собранными телами Аватаров в Воле Изначально Вышестоящего Отца с Сердцем Аватара в Теле, бьющимся Огнём. То есть, в Сердце Огонь, который бьётся как Сердце. Такой ритм Огня как Сердце Аватара. Не надо Огонь представлять Сердцем, это именно вот как стоящее Пламя, бьющееся в ритме Сердца. И таким образом Сердце Аватара бьётся в Теле Аватара, когда мы идём. Бьётся этим Огнём. Огонь задаёт ритм и пульсацию. Д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оим перед каким-то предметом, дальше здание, куда мы войдём сейчас. И этот предмет – малый индивидуальный космический корабль. Он нам чуть ниже пояса. Это не значит, что мы там большие, пропорции те же самые. Но это корабль не нашей цивилизации, а какой-то инопланетной. Отец говорит: «Даже одноразовый корабль. К нам прилетели, а вернуться уже не смогли. Живут здесь». Я думаю, тело там не очень высокое. Корабль достаточно обгоревший, очень много там заострённых, как антенн. Но это не антенны, а, скорей всего, двигатель такой. Это кончики испускающей плазмы, которые синтезируются между собой и вспыхивают как один двигатель, толкающий аппа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дим. Отец открывает дверь. Для меня это где-то двухэтажное, может быть, трёх, но я вижу два этажа. Стеклянное здание, стеклобетон, вполне современное. Интересные там стёкла стоят углом в ромбовидном стиле. То есть от входа два ромба стекла. Но не вертикально вверх, а как положенные на бок. Я бы сказал, может быть, такая трапеция, заострённая в ромб, набок. Вот посередине открылись двери, мы в них вхо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помещение, куда мы вошли. Сразу же входим как в большое помещение. И Отец нам представляет: Аватары других примерно пяти, тире, шести цивилизаций. Улыбается, говорит, из других Космосов, от других Отцов Совета Отцов. Один из них маленький, прилетел на корабле, который стоит перед зданием, но уже как памятник стоит. Сантиметров 30, слово маленький. По отношению к нашему ро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непохожие на человека тела, но человеческие, биологические, с кожей. Есть отдалённо похожие на то, что мы привыкли называть человеком. Внешне есть похожие человеческие, только голова немного иных пропорций, чем у нас. Я стараюсь подбирать слова, чтобы корректно об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лись, визуально. Некоторые представились по именам, я представился по имени. Кто из нас может – представьтесь по именам, будет полезно. Аватары других цивилизаций представились. И Отец говорит: «Идёмте!»</w:t>
      </w:r>
    </w:p>
    <w:p>
      <w:pPr>
        <w:pStyle w:val="Normal"/>
        <w:spacing w:lineRule="auto" w:line="240" w:before="0" w:after="0"/>
        <w:ind w:firstLine="567"/>
        <w:jc w:val="both"/>
        <w:rPr/>
      </w:pPr>
      <w:r>
        <w:rPr>
          <w:rFonts w:cs="Times New Roman" w:ascii="Times New Roman" w:hAnsi="Times New Roman"/>
          <w:sz w:val="24"/>
          <w:szCs w:val="24"/>
        </w:rPr>
        <w:t>В центре следующего помещения, но оно не следующее, а как бы большое пространство, куда мы входим, оно круглое уже. И посередине стоит Столп как модель космоса. «</w:t>
      </w:r>
      <w:r>
        <w:rPr>
          <w:rFonts w:cs="Times New Roman" w:ascii="Times New Roman" w:hAnsi="Times New Roman"/>
          <w:b/>
          <w:bCs/>
          <w:sz w:val="24"/>
          <w:szCs w:val="24"/>
        </w:rPr>
        <w:t>Модель 80 Космосов»</w:t>
      </w:r>
      <w:r>
        <w:rPr>
          <w:rFonts w:cs="Times New Roman" w:ascii="Times New Roman" w:hAnsi="Times New Roman"/>
          <w:sz w:val="24"/>
          <w:szCs w:val="24"/>
        </w:rPr>
        <w:t>, – говорит Отец. Он нас сюда за этим привёл.</w:t>
      </w:r>
    </w:p>
    <w:p>
      <w:pPr>
        <w:pStyle w:val="Normal"/>
        <w:spacing w:lineRule="auto" w:line="240" w:before="0" w:after="0"/>
        <w:ind w:firstLine="567"/>
        <w:jc w:val="both"/>
        <w:rPr/>
      </w:pPr>
      <w:r>
        <w:rPr>
          <w:rFonts w:cs="Times New Roman" w:ascii="Times New Roman" w:hAnsi="Times New Roman"/>
          <w:sz w:val="24"/>
          <w:szCs w:val="24"/>
        </w:rPr>
        <w:t xml:space="preserve">Мы становимся по кругу, а Аватары, которые нам представлены были… кстати, один из них человек, нашей цивилизации. Наверно, Аватар Синтеза. Они начинают с этим столпом что-то делать. Они умеют им оперировать, это сложное техническое сооружение, – говорит Отец. Технологическое соору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 столом возникает голограмма полукупола. И Отец говорит: «78-й Космос». И говорит нам: «Самый интересный». И вот в этой полусфере образуются разные космические состояния и связи звёзд, систем, планет можно увидеть. Можно визуально взглядом притянуть какой-то объект, рассмотреть его и вернуть обратно в эту голограмму. То есть объекты выходят за пределы полусферы к нашим глазам и возвращаются обратно в полусферу. Это такая голограмма с фрагментацией. А можно посмотреть на 78-й Космос. Я напоминаю, в 78-м Космосе 1024 архетипа. Вы сейчас видите Космос синтеза 1024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приказал ребятам: «Завершаем». Голограмма опадает. И Отец указывает отрегулировать на 15-й Космос. Улыбаясь, говорит: «Пришла команда Аватаров, нужен 15-й Космос». У кого вопрос, почему Отец нас ведёт, Отец отвечает: «Я отдыхаю». У него перерыв. Ему просто приятно пообщаться, а заодно принять работу у этих Аватаров, кто нам был представлен. Это они изобрели, сотворили, материализовали, организовали, технически доделали. И вот аппарат заработал. Отец его провер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Аватаров повернулся к нам и сказал: «Стол Синтеза Космосов». Они так его называют.</w:t>
      </w:r>
    </w:p>
    <w:p>
      <w:pPr>
        <w:pStyle w:val="Normal"/>
        <w:spacing w:lineRule="auto" w:line="240" w:before="0" w:after="0"/>
        <w:ind w:firstLine="567"/>
        <w:jc w:val="both"/>
        <w:rPr/>
      </w:pPr>
      <w:r>
        <w:rPr>
          <w:rFonts w:cs="Times New Roman" w:ascii="Times New Roman" w:hAnsi="Times New Roman"/>
          <w:sz w:val="24"/>
          <w:szCs w:val="24"/>
        </w:rPr>
        <w:t>Опять полусфера. Внутри 15-й Космос с другой структурной организацией. Даже другой цвет Космоса, по насыщенности. А так звёзды, планеты, системы. Космос интересен, когда его разбивают на Архетипы, но Отец сказал: «Эту мелочь мы не увидим», поэтому нам сразу показывают весь объёмный Космос с учётом нашего растущего восприятия, как выразился Отец. Отец говорит: «Взаимоорганизуйтесь как Аватары с 15-м Космосом». 15-й Космос – это Высшая Всеедин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ысший Всеедины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смос, можно Высший Всеедины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етакосмос, так тоже правильно. Но официально Высший Всеедины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смос. И вот мы проникаемся Высшим Всеедины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смосом, и на Высший Всеедины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смос направляем наши эманации Аватаров. Или флюидичность Аватаров. И Отец смотрит, насколько каждый из нас как Аватар взаимоорганизован с 15-м Косм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говорит, что, если в 78-м Космосе была голограмма, то в 15-м Космосе – это реальный Космос, компактифицированным фрагментом, – слова Отца. Поэтому мы фактически сейчас флюидируем с фрагментом реального 15-го Космоса, идеально отражающего сам 15-й Космос собою. То есть, это реальная Космическая Высшая Всеизвечина. Высший Всеизвечный Космос.</w:t>
      </w:r>
    </w:p>
    <w:p>
      <w:pPr>
        <w:pStyle w:val="Normal"/>
        <w:spacing w:lineRule="auto" w:line="240" w:before="0" w:after="0"/>
        <w:ind w:firstLine="567"/>
        <w:jc w:val="both"/>
        <w:rPr/>
      </w:pPr>
      <w:r>
        <w:rPr>
          <w:rFonts w:cs="Times New Roman" w:ascii="Times New Roman" w:hAnsi="Times New Roman"/>
          <w:sz w:val="24"/>
          <w:szCs w:val="24"/>
        </w:rPr>
        <w:t xml:space="preserve">И вот попробуйте почувствовать, как Космос на нас фиксирует свою космическую ориентацию, есть понятие Лично-ориентированный Синтез. Вот сейчас у нас </w:t>
      </w:r>
      <w:r>
        <w:rPr>
          <w:rFonts w:cs="Times New Roman" w:ascii="Times New Roman" w:hAnsi="Times New Roman"/>
          <w:b/>
          <w:bCs/>
          <w:sz w:val="24"/>
          <w:szCs w:val="24"/>
        </w:rPr>
        <w:t>Аватарско-ориентированный Синтез на Высший Всеизвечный Космос</w:t>
      </w:r>
      <w:r>
        <w:rPr>
          <w:rFonts w:cs="Times New Roman" w:ascii="Times New Roman" w:hAnsi="Times New Roman"/>
          <w:sz w:val="24"/>
          <w:szCs w:val="24"/>
        </w:rPr>
        <w:t>. Космос взаимопроникается в нами, мы взаимопроникаемся с Космосом.</w:t>
      </w:r>
    </w:p>
    <w:p>
      <w:pPr>
        <w:pStyle w:val="Normal"/>
        <w:spacing w:lineRule="auto" w:line="240" w:before="0" w:after="0"/>
        <w:ind w:firstLine="567"/>
        <w:jc w:val="both"/>
        <w:rPr/>
      </w:pPr>
      <w:r>
        <w:rPr>
          <w:rFonts w:cs="Times New Roman" w:ascii="Times New Roman" w:hAnsi="Times New Roman"/>
          <w:sz w:val="24"/>
          <w:szCs w:val="24"/>
        </w:rPr>
        <w:t>Отец сказал: «Достаточно». И теперь говорит: «Смотрите». Все наши флюиды собираются в эту полусферу, и Отец говорит: «</w:t>
      </w:r>
      <w:r>
        <w:rPr>
          <w:rFonts w:cs="Times New Roman" w:ascii="Times New Roman" w:hAnsi="Times New Roman"/>
          <w:b/>
          <w:bCs/>
          <w:sz w:val="24"/>
          <w:szCs w:val="24"/>
        </w:rPr>
        <w:t>Концентрацией Синтеза каждого из нас мы начинаем совместное творение фрагмента Высшего Всеизвечного Космос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 от Отца идёт направленный Огонь на эту полусферу, и Отец направляет нам Огонь, и из нас идут направленные Огни. Аватары, с которыми мы знакомились, ушли за нас. И вот от каждого из нас из центра груди, Хум. Отец говорит, не из Хум, а из Огня Сердца, которое он нам сотворил. Но Огонь Сердца я вижу слева, но Огонь идёт через центр груди таким Огнём, потоком Огня, прямо из тела на эту сферу, из каждого из нас. Мы стоим по кругу. Стол на самом деле большой. Мы все помещаемся по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тре полусферы вспыхивает. И Высший Всеизвечный Космос организовался по-другому внутри этой полусферы.</w:t>
      </w:r>
    </w:p>
    <w:p>
      <w:pPr>
        <w:pStyle w:val="Normal"/>
        <w:spacing w:lineRule="auto" w:line="240" w:before="0" w:after="0"/>
        <w:ind w:firstLine="567"/>
        <w:jc w:val="both"/>
        <w:rPr/>
      </w:pPr>
      <w:r>
        <w:rPr>
          <w:rFonts w:cs="Times New Roman" w:ascii="Times New Roman" w:hAnsi="Times New Roman"/>
          <w:sz w:val="24"/>
          <w:szCs w:val="24"/>
        </w:rPr>
        <w:t>Отец сказал: «</w:t>
      </w:r>
      <w:r>
        <w:rPr>
          <w:rFonts w:cs="Times New Roman" w:ascii="Times New Roman" w:hAnsi="Times New Roman"/>
          <w:b/>
          <w:bCs/>
          <w:sz w:val="24"/>
          <w:szCs w:val="24"/>
        </w:rPr>
        <w:t>Экзамен на Аватарское Творение принят</w:t>
      </w:r>
      <w:r>
        <w:rPr>
          <w:rFonts w:cs="Times New Roman" w:ascii="Times New Roman" w:hAnsi="Times New Roman"/>
          <w:sz w:val="24"/>
          <w:szCs w:val="24"/>
        </w:rPr>
        <w:t xml:space="preserve">». Я вас поздравляю. Отец говорит, ну всё. И Отец кому-то отвечает: </w:t>
      </w:r>
      <w:r>
        <w:rPr>
          <w:rFonts w:cs="Times New Roman" w:ascii="Times New Roman" w:hAnsi="Times New Roman"/>
          <w:b/>
          <w:bCs/>
          <w:sz w:val="24"/>
          <w:szCs w:val="24"/>
        </w:rPr>
        <w:t xml:space="preserve">«Главное, что эта полусфера не сгорела». </w:t>
      </w:r>
      <w:r>
        <w:rPr>
          <w:rFonts w:cs="Times New Roman" w:ascii="Times New Roman" w:hAnsi="Times New Roman"/>
          <w:sz w:val="24"/>
          <w:szCs w:val="24"/>
        </w:rPr>
        <w:t xml:space="preserve">Все опасались, это те Аватары, кто с нами знакомился, что, если пойдёт Огонь «физиков», нас, мы просто сожжём этот объём материи. Мы не сожгли, а </w:t>
      </w:r>
      <w:r>
        <w:rPr>
          <w:rFonts w:cs="Times New Roman" w:ascii="Times New Roman" w:hAnsi="Times New Roman"/>
          <w:b/>
          <w:bCs/>
          <w:sz w:val="24"/>
          <w:szCs w:val="24"/>
        </w:rPr>
        <w:t>с Отцом поучаствовали в Творении, этот объём материи Высшей Всеизвечины впитал наши флюиды и даже отстроился и организовался в более качественную специфику Космоса. Отец рад, Аватары тоже рады</w:t>
      </w:r>
      <w:r>
        <w:rPr>
          <w:rFonts w:cs="Times New Roman" w:ascii="Times New Roman" w:hAnsi="Times New Roman"/>
          <w:sz w:val="24"/>
          <w:szCs w:val="24"/>
        </w:rPr>
        <w:t xml:space="preserve"> и мы с вами, я думаю, довольны, потому что поучаствовали в Аватарском Творении. Заверш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ов, которые создали это чудо техническое. В прямом смысле слова. Поддержка 80 Космосов разными видами материи – это очень сложно. Благодарим их за знакомство с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нас ведёт в соседний кабинет, в соседний зал, извините. Мы там все становимся достаточно плотненько, но не приближаясь друг к другу. И Отец говорит: «Переход в мой зал». И мы утверждаем, что мы переходим в зал к Изначально Вышестоящему Отцу, откуда вышли в начале.</w:t>
      </w:r>
    </w:p>
    <w:p>
      <w:pPr>
        <w:pStyle w:val="Normal"/>
        <w:spacing w:lineRule="auto" w:line="240" w:before="0" w:after="0"/>
        <w:ind w:firstLine="567"/>
        <w:jc w:val="both"/>
        <w:rPr/>
      </w:pPr>
      <w:r>
        <w:rPr>
          <w:rFonts w:cs="Times New Roman" w:ascii="Times New Roman" w:hAnsi="Times New Roman"/>
          <w:sz w:val="24"/>
          <w:szCs w:val="24"/>
        </w:rPr>
        <w:t xml:space="preserve">Становимся пред Изначально Вышестоящим Отцом. </w:t>
      </w:r>
      <w:r>
        <w:rPr>
          <w:rFonts w:cs="Times New Roman" w:ascii="Times New Roman" w:hAnsi="Times New Roman"/>
          <w:b/>
          <w:bCs/>
          <w:sz w:val="24"/>
          <w:szCs w:val="24"/>
        </w:rPr>
        <w:t>И Отец каждому из нас фиксирует, что данный Аватарский экзамен на Аватарское Творение сдан. Отец очень доволен.</w:t>
      </w:r>
      <w:r>
        <w:rPr>
          <w:rFonts w:cs="Times New Roman" w:ascii="Times New Roman" w:hAnsi="Times New Roman"/>
          <w:sz w:val="24"/>
          <w:szCs w:val="24"/>
        </w:rPr>
        <w:t xml:space="preserve"> Лицо прям… радуется, что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Москва, ИВДИВО Санкт-Петербург, ИВДИВО Московия, ИВДИВО Вологодск,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Набрал(а) и первично проверил(а): </w:t>
      </w:r>
      <w:r>
        <w:rPr>
          <w:rFonts w:cs="Times New Roman" w:ascii="Times New Roman" w:hAnsi="Times New Roman"/>
          <w:i/>
          <w:sz w:val="24"/>
          <w:szCs w:val="24"/>
        </w:rPr>
        <w:t>Коротеева Екатерина,</w:t>
      </w:r>
      <w:r>
        <w:rPr>
          <w:rFonts w:cs="Times New Roman" w:ascii="Times New Roman" w:hAnsi="Times New Roman"/>
          <w:bCs/>
          <w:i/>
          <w:sz w:val="24"/>
          <w:szCs w:val="24"/>
        </w:rPr>
        <w:t xml:space="preserve"> Товстик Татья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сеизвечина, </w:t>
      </w:r>
      <w:r>
        <w:rPr>
          <w:rFonts w:cs="Times New Roman" w:ascii="Times New Roman" w:hAnsi="Times New Roman"/>
          <w:bCs/>
          <w:i/>
        </w:rPr>
        <w:t>– ред.</w:t>
      </w:r>
    </w:p>
  </w:footnote>
  <w:footnote w:id="3">
    <w:p>
      <w:pPr>
        <w:pStyle w:val="Footnote"/>
        <w:spacing w:lineRule="auto" w:line="240" w:before="0" w:after="0"/>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Всеизвечный, </w:t>
      </w:r>
      <w:r>
        <w:rPr>
          <w:rFonts w:cs="Times New Roman" w:ascii="Times New Roman" w:hAnsi="Times New Roman"/>
          <w:bCs/>
          <w:i/>
        </w:rPr>
        <w:t>–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1">
    <w:name w:val="Название объекта"/>
    <w:basedOn w:val="Normal"/>
    <w:qFormat/>
    <w:pPr>
      <w:suppressLineNumbers/>
      <w:spacing w:before="120" w:after="120"/>
    </w:pPr>
    <w:rPr>
      <w:rFonts w:cs="Lohit Devanagari;Cambria"/>
      <w:i/>
      <w:iCs/>
      <w:sz w:val="24"/>
      <w:szCs w:val="24"/>
    </w:rPr>
  </w:style>
  <w:style w:type="paragraph" w:styleId="Style22">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3">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3:00Z</dcterms:created>
  <dc:creator>Вера Кишиневская</dc:creator>
  <dc:description/>
  <cp:keywords/>
  <dc:language>en-US</dc:language>
  <cp:lastModifiedBy>Вера</cp:lastModifiedBy>
  <dcterms:modified xsi:type="dcterms:W3CDTF">2025-07-16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